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29.11.2021 №12-21/521, от 30.11.2021 №12-22/528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жидкость стеклоомывающая низкозамерзающая «Дальновид» люкс - 2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номинальный объем 5 литров, СТБ 1460-2004, РЦ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391228146.003-2015, номер партии: 24, штрих код 4813747000099, дата изготовления: 18.09.2020, срок годности 3 года. Изготовитель: ОАО «Чистый исток 1872», РБ, 211156, Витебская область, г.Чашники, ул.Орджоникидзе, д.6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70.06.01015.Е001 126.03.20 от 25.03.2020, выданное ГУ «РЦГЭОЗ»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 п.1.4, под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дела 5,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нитарно-эпидемиологических и гигиенических требованияй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х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ГУ «Витебский облЦГЭОЗ» № 1.01.4.321 от 24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дкость стеклоомывающая автомобильная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XIMU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2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”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рт.: М-20, номинальный объем4л., дата изготовления (месяц, год): сентябрь 2021, номер партии: 1, срок годности: 24 месяца от даты изготовления, ТУ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692170423.007-2020, штрих код 4812516000544, номер контрольного (идентификационного) знака 237931/ЭЕ 27139631.  </w:t>
      </w:r>
      <w:r>
        <w:rPr>
          <w:rFonts w:cs="Times New Roman" w:ascii="Times New Roman" w:hAnsi="Times New Roman"/>
          <w:spacing w:val="-6"/>
          <w:sz w:val="28"/>
          <w:szCs w:val="28"/>
        </w:rPr>
        <w:t>Изготовитель: ООО «ЕВРО-СИНТЕЗ», РБ, 223050, Минский район, аг.Колодищи ,ул.Стариновская, 9/1. Свидетельство о государственной регистрации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pacing w:val="-6"/>
          <w:sz w:val="28"/>
          <w:szCs w:val="28"/>
        </w:rPr>
        <w:t>.50.51.01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0300.07.21 от 09.07.2021, выданное ГУ «Минский облЦГЭОЗ»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показателя состави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0,24+0,03) об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; 0,18 об.%; 0,20 об.%, </w:t>
      </w:r>
      <w:r>
        <w:rPr>
          <w:rFonts w:cs="Times New Roman" w:ascii="Times New Roman" w:hAnsi="Times New Roman"/>
          <w:sz w:val="28"/>
          <w:szCs w:val="28"/>
          <w:lang w:val="be-BY"/>
        </w:rPr>
        <w:t>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от 10.11.2021 № Б 1118-н, выдан лабораторный отделом ГУ «Брестский облЦГЭОЗ», протоколы лабораторных исследований/испытаний от 16.11.2021 №596 ГН/18-5-662, от 16.11.2021 №592 ГН/18-5-660, выданы лабораторным отделом ГУ «РЦГЭОЗ»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дкость стеклоомывающая низкозамерзающая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ltimat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(-30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”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У 20.41.32-001-05821285-2021, объем тары – 5л., налив жидкости 4,3л., ш.к.4608965423856; состав: вода деминерализованная &gt;30%, изопропиловый спирт &gt;30%, НПАВ &lt;5%, краситель &lt;5%, ароматизатор &lt;5%. </w:t>
      </w:r>
      <w:r>
        <w:rPr>
          <w:rFonts w:cs="Times New Roman" w:ascii="Times New Roman" w:hAnsi="Times New Roman"/>
          <w:sz w:val="28"/>
          <w:szCs w:val="28"/>
        </w:rPr>
        <w:t xml:space="preserve">Изготовитель: ООО «ГОЛДЛАЙН», РФ, 192236, г.Санкт-Петербург, ул.Софийская, д.8, к.1, стр.4, помещ.10-Н, офис 3.13. Адрес производства: РФ, Тверская область, Удомельский г.о., д. Лайково-Попово, 130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3142.07.21 от 07.07.2021, выданное Департаментом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,5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>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ГУ «Минский облЦГЭОЗ» №959 от 25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дкость стеклоомывающая антиобледенительная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egaZon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Зимняя 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2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класс опасности 4 по ГОСТ 12.1.007, дата изготовления 10.2021, номер партии 69, ПЭТ емкость 4л., срок гоности 36  месяцев с даты изготовления, штрих код 4770202392253, состав: вода, этиловый спирт (34,7% об.), этиленгликоль, ПАВ, отдушка “Цветочная” (0,03%) или “Сван” (0,03%), бензоат денатолия (не менее 0,0015%), краситель “Синий </w:t>
      </w:r>
      <w:r>
        <w:rPr>
          <w:rFonts w:cs="Times New Roman" w:ascii="Times New Roman" w:hAnsi="Times New Roman"/>
          <w:sz w:val="28"/>
          <w:szCs w:val="28"/>
          <w:lang w:val="en-US"/>
        </w:rPr>
        <w:t>FG</w:t>
      </w:r>
      <w:r>
        <w:rPr>
          <w:rFonts w:cs="Times New Roman" w:ascii="Times New Roman" w:hAnsi="Times New Roman"/>
          <w:sz w:val="28"/>
          <w:szCs w:val="28"/>
        </w:rPr>
        <w:t xml:space="preserve">200%» (0,0006)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зготовитель: ЗАО “Леста”, ул.Рудаминоса, 1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T</w:t>
      </w:r>
      <w:r>
        <w:rPr>
          <w:rFonts w:cs="Times New Roman" w:ascii="Times New Roman" w:hAnsi="Times New Roman"/>
          <w:sz w:val="28"/>
          <w:szCs w:val="28"/>
        </w:rPr>
        <w:t xml:space="preserve">-13275, д.Скайдишес, Вильнюсский р-н, Литва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pacing w:val="-6"/>
          <w:sz w:val="28"/>
          <w:szCs w:val="28"/>
        </w:rPr>
        <w:t>.70.06.01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0100.01.17 от 12.01.2017, выданное ГУ «РЦГЭОЗ».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95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ы испытаний  ГУ «Витебский облЦГЭОЗ» №1.01.4.319 от 24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дкость стеклоомывающая низкозамерзающая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INTEC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be-BY"/>
        </w:rPr>
        <w:t>Жидкость стеклоомывающая низкозамерзающая предназначена для очистки лобовых, боковых стекол автомобиля в холодное время года при температуре до -30С вручную или при помощи стеклоомывателя. ПЭТ бутылка, укупорена желтой крышкой, ТУ 29.31.23-001-19274869-2020. РО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1932 от 18.08.2020, номинальный объем емкости 5л., дата изготовления/номер партии 3 квартал 2021/08/21, срок годности 5 лет, ш.к.4606232287590. Изготовитель: ООО «ПРОМ СНАБ», РФ, Рязанская обл., ул. Заводская 1-я, дом 15, пом. Н-2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3973.10.20 от 02.10.2021, выдан ЕЭС, Департаментом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,00+1,6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ГУ «Речицкий зонЦГЭ» №05/1.4/139 от 25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кость стеклоомывающая низкозамерзающа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>«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SKYLUX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AUTO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 xml:space="preserve">» - 30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 ПЭТ бутылке объемом 4,35л.+/-3%, с датой изготовления 3 квартал 2021 года, партия 008888, срок годности 3 года, штрих код 4603950055654, изготовлена по ТУ 2421-001-28733112-2020. </w:t>
      </w:r>
      <w:r>
        <w:rPr>
          <w:rFonts w:cs="Times New Roman" w:ascii="Times New Roman" w:hAnsi="Times New Roman"/>
          <w:sz w:val="28"/>
          <w:szCs w:val="28"/>
        </w:rPr>
        <w:t xml:space="preserve">Изготовитель: ООО «Техноснаб-НН», 606007, РФ, Нижегородская обл., г.Дзержинск, ул.Пирогова, д.37Б, помещение 4, офис5. Адрес производства: 606002, РФ, Нижегородская обл., г.Дзержинск, ул.Лермонтова, д.20, корп.20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0447.02.21 от 16.02.2021, выданное Департамент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58+3,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>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ГУ «Брестский облЦГЭОЗ» № Б 1205-н от 23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жидкость стеклоомывающая низкозамерзающая «Дальновид-Люкс» - 1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СТБ 1460-2004, РЦ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391228146.003-2015, класс опасности 4 по ГОСТ 12.1.007, номинальный объем 4л., номер партии: 48, штрих код 4813747000099, состав: фракция головная этиловый спирт (31+/-1%), денатурирующая добавка битрекс (не менее 0,0015%), краситель «Синий блестящий» Е 133 (0,0002-0,0008%), отдушка «Белая фрезия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Bub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m</w:t>
      </w:r>
      <w:r>
        <w:rPr>
          <w:rFonts w:cs="Times New Roman" w:ascii="Times New Roman" w:hAnsi="Times New Roman"/>
          <w:sz w:val="28"/>
          <w:szCs w:val="28"/>
        </w:rPr>
        <w:t xml:space="preserve">», или «Атлантическая свежесть» (0,01-1,0%), неонол АФ 9-10 (0,02-1,0%), вода. Изготовитель: ОАО «Чистый исток 1872», РБ, 211156, Витебская область, г.Чашники, ул.Орджоникидзе, д.6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70.06.01015.Е001 126.03.20 от 25.03.2020, выданное ГУ «РЦГЭОЗ»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 п.1.4, под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дела 5,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нитарно-эпидемиологических и гигиенических требованияй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х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ГУ «Витебский облЦГЭОЗ» № 1.01.4.331 от 24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жидкость стеклоомывающая низкозамерзающая «ДАЛЬНОВИД_ЛЮКС  - 15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СТБ 1460-2004, РЦ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391228146.003-2015,  номинальный объем 4 л., номер партии: 42, штрих код 4813747000099, дата изготовления: 13.10.2021, срок годности 3 года. Изготовитель: ОАО «Чистый исток 1872», РБ, 211156, Витебская область, г.Чашники, ул.Орджоникидзе, д.6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70.06.01015.Е001 126.03.20 от 25.03.2020, выданное ГУ «РЦГЭОЗ»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 п.1.4, под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дела 5,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нитарно-эпидемиологических и гигиенических требованияй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х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2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ГУ «Витебский облЦГЭОЗ» № 1.01.4.327 от 24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2:00Z</dcterms:created>
  <dc:creator>Дом</dc:creator>
  <dc:description/>
  <cp:keywords/>
  <dc:language>en-US</dc:language>
  <cp:lastModifiedBy>Дом</cp:lastModifiedBy>
  <cp:lastPrinted>2021-11-30T15:24:00Z</cp:lastPrinted>
  <dcterms:modified xsi:type="dcterms:W3CDTF">2021-11-30T13:25:00Z</dcterms:modified>
  <cp:revision>1</cp:revision>
  <dc:subject/>
  <dc:title/>
</cp:coreProperties>
</file>